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Sufferings and Death of Christ In Types,</w:t>
      </w:r>
    </w:p>
    <w:p>
      <w:pPr>
        <w:pStyle w:val="Normal"/>
        <w:jc w:val="center"/>
        <w:rPr>
          <w:sz w:val="32"/>
          <w:szCs w:val="32"/>
        </w:rPr>
      </w:pPr>
      <w:r>
        <w:rPr>
          <w:sz w:val="32"/>
          <w:szCs w:val="32"/>
        </w:rPr>
        <w:t>Biblical Terminology Related to Christ's Sufferings and Death,</w:t>
      </w:r>
    </w:p>
    <w:p>
      <w:pPr>
        <w:pStyle w:val="Normal"/>
        <w:jc w:val="center"/>
        <w:rPr>
          <w:sz w:val="32"/>
          <w:szCs w:val="32"/>
        </w:rPr>
      </w:pPr>
      <w:r>
        <w:rPr>
          <w:sz w:val="32"/>
          <w:szCs w:val="32"/>
        </w:rPr>
        <w:t>Theories False and True of the Value of Christ's Death</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SUFFERINGS AND DEATH OF CHRIST IN TYPES</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extremes exist in the treatment of types in theology and which extreme is worse?  p. 116</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From what should a type be distinguished?  p. 116</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Greek words and English translations are used for “type”?  pp. 117-118</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types of types are there?  p. 117-118</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easy and specific guide is there to determine whether something is a type?  p. 118</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two general sacrifices of the Old Testament are listed as examples of types?  p. 119</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In C. H. Mackintosh's wonderful excerpt, what is man's position to God as delineated by the instructions on building an altar?  p. 119</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is typified by the fact that the stone for the altar could not be hewn and no one was to step upon it?  pp. 119-120</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The Paschal Lamb accomplished what kind of peace for the people of Israel and what else might it have provided?  pp. 120-121</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six essential requirements are found in the paschal lamb?  p. 121</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How are the Five Offerings grouped and related to Christ?  pp. 121-122</w:t>
      </w:r>
    </w:p>
    <w:p>
      <w:pPr>
        <w:pStyle w:val="Normal"/>
        <w:numPr>
          <w:ilvl w:val="0"/>
          <w:numId w:val="1"/>
        </w:numPr>
        <w:tabs>
          <w:tab w:val="clear" w:pos="709"/>
          <w:tab w:val="left" w:pos="720" w:leader="none"/>
        </w:tabs>
        <w:spacing w:before="0" w:after="922"/>
        <w:ind w:left="720" w:right="0" w:hanging="360"/>
        <w:rPr/>
      </w:pPr>
      <w:r>
        <w:rPr>
          <w:i w:val="false"/>
          <w:iCs w:val="false"/>
          <w:u w:val="none"/>
        </w:rPr>
        <w:t xml:space="preserve">What </w:t>
      </w:r>
      <w:r>
        <w:rPr>
          <w:i/>
          <w:iCs/>
          <w:u w:val="none"/>
        </w:rPr>
        <w:t xml:space="preserve">typical </w:t>
      </w:r>
      <w:r>
        <w:rPr>
          <w:i w:val="false"/>
          <w:iCs w:val="false"/>
          <w:u w:val="none"/>
        </w:rPr>
        <w:t>interest is found in the Day of Atonement?  pp. 122-123</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was perhaps the first type of Christ's death, and one of the most complete?  p. 124</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The safety in Noah's ark seems to be a definite preview of the safety of those who are in Christ Jesus, but what word is used in the building of the ark that has another startling use throughout the Bible?  p. 124</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was perhaps dimly understood by either Melchizedek or Abraham, as it is but dimly understood by the majority who partake today, that is a type of Christ's death?  p. 124</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The ram caught in the thicket is a type of substitute, but who else was a type of Christ's offering to death with Abraham and Isaac?  p. 124</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In what way is Joseph listed as a type of Christ's death?  p. 124</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Christ as bread coming down from heaven and giving His life for the world has its type in what?  p. 12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Based on it being a type, why was Moses so severely reproved for striking the rock twice?  p. 12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one structure of the Old Testament has the most extensive typology?  p. 12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ere is the death of Christ, its relation to angelic authorities, and its relation to sin and judgment first intimated?  pp. 125-126</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ere are the three main prophetic passages bearing on the death of Christ in the Old testament?  p. 126</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ere are four extended accounts of Christ's death found as well as His own predictions concerning His death?  p. 126</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ere is the death of Christ presented with the doctrine of salvation most explicitly laid out?  p. 126</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next three books present vital truth about Christ's death?  p. 126</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book of the Bible is a treatise on the death of Christ and with special reference to the truth that the old order with its sacrifices has been superseded by the one sacrifice of the cross?  p. 126</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The the term “atonement” express the entire work of Christ upon the cross?  p. 127</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ich is more inclusive and definite:  atonement or expiation?  p. 127</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crucial aspect of divine forgiveness of sin must always be remembered?  p. 128</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Every person has guilt in what two respects?  p. 128</w:t>
      </w:r>
    </w:p>
    <w:p>
      <w:pPr>
        <w:pStyle w:val="Normal"/>
        <w:numPr>
          <w:ilvl w:val="0"/>
          <w:numId w:val="1"/>
        </w:numPr>
        <w:tabs>
          <w:tab w:val="clear" w:pos="709"/>
          <w:tab w:val="left" w:pos="720" w:leader="none"/>
        </w:tabs>
        <w:spacing w:before="0" w:after="922"/>
        <w:ind w:left="720" w:right="0" w:hanging="360"/>
        <w:rPr/>
      </w:pPr>
      <w:r>
        <w:rPr>
          <w:i w:val="false"/>
          <w:iCs w:val="false"/>
          <w:u w:val="none"/>
        </w:rPr>
        <w:t xml:space="preserve">To what is the term </w:t>
      </w:r>
      <w:r>
        <w:rPr>
          <w:i/>
          <w:iCs/>
          <w:u w:val="none"/>
        </w:rPr>
        <w:t>justice synonymous</w:t>
      </w:r>
      <w:r>
        <w:rPr>
          <w:i w:val="false"/>
          <w:iCs w:val="false"/>
          <w:u w:val="none"/>
        </w:rPr>
        <w:t xml:space="preserve"> in the Bible, and how is God's justice applied in relation to salvation?  p. 128</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again, is propitiation?  p. 129</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Reconciliation, since it signifies a complete change, cannot be applied to whom?  p. 129</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Is redemption yet to be done?  p. 129</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does Dr. Chafer say is the plainest doctrine of Scripture and to reject it is to reject the gospel and the only righteous ground on which God may exercise grace toward the lost?  p. 130</w:t>
      </w:r>
    </w:p>
    <w:p>
      <w:pPr>
        <w:pStyle w:val="Normal"/>
        <w:spacing w:before="0" w:after="0"/>
        <w:rPr>
          <w:i w:val="false"/>
          <w:i w:val="false"/>
          <w:iCs w:val="false"/>
          <w:u w:val="none"/>
        </w:rPr>
      </w:pPr>
      <w:r>
        <w:rPr>
          <w:i w:val="false"/>
          <w:iCs w:val="false"/>
          <w:u w:val="none"/>
        </w:rPr>
        <w:t>THEORIES FALSE AND TRUE OF THE VALUE OF CHRIST'S DEATH</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may be the most difficult theme of Systematic Theology and therefore what must be understood first about this theme?  p. 131</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were the relationships between God and man, what happened because of the fall, and what work did God accomplish for two groups of people?  p. 131</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three God-centered truths are clear about the metamorphosis God wrought for Jews or Christians into the estate which resembles the first Adam or the glorious Last Adam?  p. 131</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ith regard to God and man, who seeks whom?  pp. 131-132</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makes Christ's work on the cross so difficult to systematize?  pp. 132-133</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is especially unique about the death of Christ?  p. 133</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Basically, the value of Christ's death was the forgiveness of sins, right?  p. 134</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Though reason may find them contradictory, what are the three directions of the value of Christ's death?  p. 134</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Are the unsaved forgiven and justified at the cross?  pp. 134-13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peculiar body of truth must be given its full import if the full value of Christ's death is to be recognized?  p. 13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are the three time-periods of thought regarding the value of Christ's death?  p. 13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was the general belief of the early church regarding the value of Christ's death?  p. 13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faulty notion was held in the first period of Christendom in spite of voices raised against it?  p. 136</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o changed that notion, but still focused on one aspect of the truth regarding Christ's death? pp. 137-138</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issues regarding Christ's death did Martin Luther and Francis Turretin attempt to answer? pp. 138-139</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did Socinians argue was the problem with Christ rendering satisfaction to God for all fallen men?  pp. 138-139</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theory is the only notable competitor with Anselm's doctrine of satisfaction?  p. 139</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two schemes regarding the work of Christ and salvation are more lose or “positive” than the clear and constant teaching of the Bible?  p. 140</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y can't men be saved by a sovereign act of God?  p. 140</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is the main problem with the Marturial theory of Christ's death?  p. 141</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Does Christ's death merely inspire us to moral living?  pp. 141-142</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essential element of the value of Christ's death is missing from the Identification Theory? p. 142</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are the two theories of the work of Christ that recognize God's holiness?  p. 142</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From where did the Rectoral or Governmental theory of the death of Christ originate?  p. 143</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y does the Rectoral or Governmental theory reject imputation of all kinds, both our sin imputed to Christ and the righteousness of God imputed to those who believe?  pp. 143-144</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To what does this need for a “complete substitution” drive some Calvinists?  p. 144</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is the closest the Rectoral or Governmental theory gets to propitiation?  p. 144</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If God is love and ever has been, why should He need to be propitiated?  p. 14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How close do the Rectoral or Governmental theorists get to reconciliation?  p. 14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How close do the Rectoral or Governmental theorists get to redemption?  p. 14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The Rectoral or Governmental theory separates God's judgment of sin into what two respects? p. 14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The advocates of the Governmental theory only have what two aspects of Christ's death and what does Dr. Chafer say about their evidence and Biblical scholarship?  p. 146</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are Dr. John Miley's two main objections to the time-honored doctrine of satisfaction? pp. 146-147</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You don't necessarily have to read and try to understand the extended quote from Dr. Miley on the atonement, pages 147-152, or R. W. Dale's on pages 152-153, though the latter's quote sounds Biblical and is fairly straight forward.  But what are Dr. Chafer's three indictments of the Rectoral or Governmental theory?  pp. 153-154</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List some of the many Biblical truths and doctrines able to be pursued when accepting the doctrine of satisfaction because it takes full account of all that the Bible affirms about the work of Christ?  pp. 154-15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do lesser theories of Christ's work and value of His death take away from the truth?  p. 155</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might be the reason men limit the work of the atonement?  p. 156</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is the role of repentance in false atonement theories?  p. 150</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How did Christ sympathetically repent for us, according to false theories of atonement?  pp. 160-161</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can fall away quickly if Christ's atonement is only to motivate us to proper repentance?  p. 161</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What is thought by those who hold these false theories of the atonement about propitiation, reconciliation, and satisfaction toward God in regards to God's love?  p. 162</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God is love, but love is not what?  p. 162</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The distinguishing characteristic of Christianity is not that it preaches a God of love, but what? p. 163</w:t>
      </w:r>
    </w:p>
    <w:p>
      <w:pPr>
        <w:pStyle w:val="Normal"/>
        <w:numPr>
          <w:ilvl w:val="0"/>
          <w:numId w:val="1"/>
        </w:numPr>
        <w:tabs>
          <w:tab w:val="clear" w:pos="709"/>
          <w:tab w:val="left" w:pos="720" w:leader="none"/>
        </w:tabs>
        <w:spacing w:before="0" w:after="922"/>
        <w:ind w:left="720" w:right="0" w:hanging="360"/>
        <w:rPr>
          <w:i w:val="false"/>
          <w:i w:val="false"/>
          <w:iCs w:val="false"/>
          <w:u w:val="none"/>
        </w:rPr>
      </w:pPr>
      <w:r>
        <w:rPr>
          <w:i w:val="false"/>
          <w:iCs w:val="false"/>
          <w:u w:val="none"/>
        </w:rPr>
        <w:t>God being a God of conscience awakens in us our conscience, and thus believing He is only a God of love we lose what?  p. 164</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Congratulations!  You've completed 42.01% of Lewis Sperry Chafer's Systematic Theology!!!</w:t>
      </w:r>
    </w:p>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 Review #22:  Soteriology Part 3, Pag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09T14:26:55Z</dcterms:modified>
  <cp:revision>411</cp:revision>
  <dc:subject/>
  <dc:title/>
</cp:coreProperties>
</file>